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4168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ероссийск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Й СОЮЗ РАБОТНИКОВ АГРОПРОМЫШЛЕННОГО КОМПЛЕКСА РОССИЙСКОЙ ФЕДЕРАЦИИ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ОРЛОВСКАЯ   ОБЛАСТНАЯ  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13 апреля 2020 года                                   </w:t>
        <w:tab/>
        <w:tab/>
        <w:t xml:space="preserve">      </w:t>
        <w:tab/>
        <w:t xml:space="preserve">   </w:t>
        <w:tab/>
        <w:t xml:space="preserve">              №  </w:t>
      </w:r>
      <w:r>
        <w:rPr>
          <w:sz w:val="28"/>
          <w:szCs w:val="28"/>
          <w:u w:val="single"/>
        </w:rPr>
        <w:t>2-01</w:t>
      </w:r>
    </w:p>
    <w:p>
      <w:pPr>
        <w:pStyle w:val="Normal"/>
        <w:jc w:val="center"/>
        <w:rPr/>
      </w:pPr>
      <w:r>
        <w:rPr/>
        <w:t>г.Ор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омайской акции профсоюзов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го мая, в День международной солидарности трудящихся, профсоюзы во всем мире традиционно проводят коллективные акции, в ходе которых члены профсоюзов выдвигают свои требования по защите прав и интересов люде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нарастающей социальной напряженности, связанной с распространением в мире коронавируса 2019-nCoV, и следующими за этим экономическими изменениями, актуальность решения вопросов социально-трудовой сферы возрастает. Ряд работодателей  продолжает решать проблемы организаций за счет работников. Перед профсоюзами стоит комплекс задач: контроль за исполнением трудового законодательства, сохранение прежнего уровня доходов работников, социальных гарантий, безопасного труда. Профсоюзы как никогда за последние годы должны мобилизовать свои силы для защиты членов профсою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Исполнительного комитета ФНПР от 18.03.2020 № 2-2, постановлением Федерации профсоюзов области от 13 апреля 2020 года «О проведении первомайской акции профсоюзов», Президиум областной организ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Определить основной формой проведения первомайской акции профсоюзов интернет-акцию под лозунгами «Коронавирус – не повод нарушать права работников!», «Солидарность сильнее заразы!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709"/>
        <w:jc w:val="both"/>
        <w:textAlignment w:val="baseline"/>
        <w:rPr/>
      </w:pPr>
      <w:r>
        <w:rPr>
          <w:sz w:val="28"/>
          <w:szCs w:val="28"/>
        </w:rPr>
        <w:t>Райкомам Профсоюза, представителям Профсоюза на территориях муниципальных образований, председателям первичных профорганизаций в период с 13 по 30 апреля 2020 го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усилить профсоюзный контроль за соблюдением трудового законодательства. Пользоваться «Горячей линей Профсоюза» по тел. 47-57-84, 8-919-202-77-34 в случае нарушения прав работ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принять активное участие в интернет-акции посредством социальных сетей «В контакте» </w:t>
      </w:r>
      <w:hyperlink r:id="rId3">
        <w:r>
          <w:rPr>
            <w:rStyle w:val="InternetLink"/>
            <w:sz w:val="28"/>
            <w:szCs w:val="28"/>
          </w:rPr>
          <w:t>https://vk.com/proforel2020</w:t>
        </w:r>
      </w:hyperlink>
      <w:r>
        <w:rPr>
          <w:sz w:val="28"/>
          <w:szCs w:val="28"/>
        </w:rPr>
        <w:t>, разместив фото членов Профсоюза (групповое, индивидуальное) с лозунгами (Приложение 1, 2).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кому Профсоюза представить информацию в ФПОО согласно прилож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подготовки и проведении первомайской акции профсоюзов в срок до 20 апреля 2020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ая до 11:30 об участии в акции профсоюз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до 12 мая 2020 года итоговую информацию о проведении 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 xml:space="preserve">Молодежному совету областного комитета совместно с молодежными советами районных и первичных профсоюзных организаций организовать разъяснительную работу среди работающей и студенческой молодежи, обеспечить ее активное участие в проведении первомайской акции профсоюз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Организационному отделу обкома Профсоюза организовать освещение хода подготовки и итогов проведения акции в газете «Профсоюзный вестник», на странице сайта Профсоюза, в группе «Профсоюз работников АПК РФ» в социальных сетях «ВКонтакте», а также в средствах массовой информации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Итоги проведения первомайской акции профсоюзов рассмотреть на заседании Президиума областной организации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39370" distB="39370" distL="25400" distR="25400" simplePos="0" locked="0" layoutInCell="0" allowOverlap="1" relativeHeight="4">
            <wp:simplePos x="0" y="0"/>
            <wp:positionH relativeFrom="margin">
              <wp:posOffset>2971800</wp:posOffset>
            </wp:positionH>
            <wp:positionV relativeFrom="paragraph">
              <wp:posOffset>55880</wp:posOffset>
            </wp:positionV>
            <wp:extent cx="1028700" cy="433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област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а работников АПК</w:t>
        <w:tab/>
        <w:tab/>
        <w:tab/>
        <w:tab/>
        <w:tab/>
        <w:tab/>
        <w:t>О.В. Чеу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6.3pt;width:748.6pt;height:416.2pt;mso-wrap-style:none;v-text-anchor:middle;mso-position-vertical:top" type="_x0000_t136">
            <v:path textpathok="t"/>
            <v:textpath on="t" fitshape="t" string="«Коронавирус –&#10; не повод нарушать&#10; права работников!»" style="font-family:&quot;Impact&quot;;font-size:12pt"/>
            <v:fill o:detectmouseclick="t" type="solid" color2="aqua"/>
            <v:stroke color="maroo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-439.55pt;width:737.9pt;height:439.45pt;mso-wrap-style:none;v-text-anchor:middle;mso-position-vertical:top" type="_x0000_t136">
            <v:path textpathok="t"/>
            <v:textpath on="t" fitshape="t" string="«Солидарность&#10; сильнее заразы!»" style="font-family:&quot;Impact&quot;;font-size:12pt"/>
            <v:fill o:detectmouseclick="t" type="solid" color2="aqua"/>
            <v:stroke color="maroon" weight="19080" joinstyle="miter" endcap="flat"/>
            <v:shadow on="t" obscured="f" color="#990000"/>
            <w10:wrap type="square"/>
          </v:shape>
        </w:pict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roforel202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1:00Z</dcterms:created>
  <dc:creator>Стащук</dc:creator>
  <dc:description/>
  <cp:keywords/>
  <dc:language>en-US</dc:language>
  <cp:lastModifiedBy>Стащук</cp:lastModifiedBy>
  <cp:lastPrinted>2020-04-13T12:54:00Z</cp:lastPrinted>
  <dcterms:modified xsi:type="dcterms:W3CDTF">2020-04-13T09:06:00Z</dcterms:modified>
  <cp:revision>3</cp:revision>
  <dc:subject/>
  <dc:title/>
</cp:coreProperties>
</file>